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504-91</w:t>
      </w:r>
    </w:p>
    <w:p>
      <w:pPr>
        <w:pStyle w:val="Normal"/>
        <w:jc w:val="right"/>
        <w:rPr/>
      </w:pPr>
      <w:r>
        <w:rPr/>
        <w:t>Дело № 5-770-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– Иванова Анатолия Васильевича, *** года рождения, уроженца ***, паспорт: сери ***, директора ООО «РАЙДО ТРАНС», проживающего по адресу: ***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Иванов А.В, являясь директором ООО «РАЙДО ТРАНС», расположенного по адресу: город Нижневартовск, ул. Омская, д. 58, помещ. 1002, ИНН/КПП 8603187018/860301001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бухгалтерскую отчетность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>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Иванов А.В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7000164700001 от 19.06.2025; уведомление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Иванов А.В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Иванову А.В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Иванова Анатолия Васил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</w:t>
      </w:r>
      <w:r>
        <w:rPr/>
        <w:t xml:space="preserve"> </w:t>
      </w:r>
      <w:r>
        <w:rPr>
          <w:spacing w:val="2"/>
        </w:rPr>
        <w:t xml:space="preserve">0412365400515007702515102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